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ГБОУ ВП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АЛТАЙСКИЙ ГОСУДАРСТВЕННЫЙ УНИВЕРСИТЕТ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ЕЖДУНАРОДНЫЙ ИНСТИТУТ ЭКОНОМИКИ, МЕНДЖМЕНТА 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НФОРМАЦИОННЫХ СИСТЕМ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АФЕДРА ЭКОНОМИКИ ПРЕДПРИНИМАТЕЛЬСТВА И МАРКЕТИНГА</w:t>
      </w:r>
    </w:p>
    <w:p>
      <w:pPr>
        <w:pStyle w:val="Normal"/>
        <w:shd w:fill="FFFFFF" w:val="clear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Я И МЕТОДИЧЕСКИЕ УКАЗАНИ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 ВЫПОЛНЕНИЮ КУРСОВЫХ РАБОТ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курсу «Производственный менеджмент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ил_ студент____   ______________отд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курса _________гр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ил: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_____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рнаул 2010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д.э.н., доцент Лобова С.В., к.э.н., доцент Горянинская О.А., к.э.н., доцент Малахов Р.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: д.э.н., проф. Беляев В.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Задания и методические указания к курсовым работам предназначены для студентов, обучающихся по специальностям «Маркетинг» и «Коммерция (торговое дело)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ан УМД 2010 г., п.21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20.12. 2009 г.    Формат 60x90/16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мага для множительных аппаратов. Печать офсетна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.-печ. л.        2,4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Усл.-изд.л.     Тираж 100 эк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к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Отпечатано в типографии экономического факультета Алтайского государственного университета: 656049, г. Барнаул, пр. Социалистический, 68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Настоящая курсовая работа должна закрепить теоретические знания по курсу «Производственный менеджмент», дать практические навыки в проведении плановых экономических расч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ыполнение  курсовой  работы  основывается  на  решении  сквозной задачи, постановка которой изложена ниже. Задача предполагает расч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ичества оборудования и степени его загру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требности в материалах и затрат на их приобретени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затрат на производство и себестоимости единицы продук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фонда заработной платы производственных рабочих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рмирования оборотных средств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ыручки от реализации продукции и прибыли предприят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гих показа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Курсовая работа должна быть представлена в форме пояснительной записки и комплекта расчетных таблиц по определению плановых показателей на предстоящий пери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В пояснительной записке студент по полученным результатам должен проанализировать основные показатели производственной, инвестиционной и финансовой деятельности предприятия. Прокомментировать факторы, которые могут повлиять в планируемом периоде на финансовые результаты деятельности предприятия, проанализировать производственную программу предприятия, провести анализ качественных изменений в имущественном и финансовом положении предприятия, их причины, степень зависимости предприятия от внешних факто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Задача выполняется по четырем вариантам в зависимости от начальной буквы фамилии студента. В каждом варианте к расчету принимаются четыре позиции из номенклатуры продукции, предложенной в исходных дан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заданий по вариантам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4115"/>
        <w:gridCol w:w="4115"/>
      </w:tblGrid>
      <w:tr>
        <w:trPr>
          <w:trHeight w:val="53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букв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студент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продук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Ж, М, Р, У, </w:t>
            </w:r>
            <w:r>
              <w:rPr>
                <w:sz w:val="28"/>
                <w:szCs w:val="28"/>
                <w:lang w:val="en-US"/>
              </w:rPr>
              <w:t xml:space="preserve">X, </w:t>
            </w:r>
            <w:r>
              <w:rPr>
                <w:sz w:val="28"/>
                <w:szCs w:val="28"/>
              </w:rPr>
              <w:t>Щ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В, Г, </w:t>
            </w:r>
            <w:r>
              <w:rPr>
                <w:iCs/>
                <w:sz w:val="28"/>
                <w:szCs w:val="28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, 3, Н, С, Ф, Ц, Ч, Ш</w:t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Г, Д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, И, О, Т, Э, Я</w:t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Г, Д</w:t>
            </w:r>
          </w:p>
        </w:tc>
      </w:tr>
      <w:tr>
        <w:trPr>
          <w:trHeight w:val="269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, Д, Е, К, Л, П, Ю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Г, Е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ХОДНЫЕ ДАННЫЕ И ЗАДАНИЯ К ЗАДАЧ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грамма выпуска продукции предприятия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440"/>
        <w:gridCol w:w="1327"/>
        <w:gridCol w:w="1193"/>
        <w:gridCol w:w="1260"/>
        <w:gridCol w:w="1260"/>
        <w:gridCol w:w="1327"/>
        <w:gridCol w:w="1193"/>
        <w:gridCol w:w="1260"/>
        <w:gridCol w:w="1260"/>
        <w:gridCol w:w="1080"/>
      </w:tblGrid>
      <w:tr>
        <w:trPr>
          <w:trHeight w:val="19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у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рограммы выпуска продукции в плановом периоде,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ах от максимально возможного выпуска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го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ртал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ртал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ртал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ab/>
        <w:t xml:space="preserve">Решение задачи производится в действующих на момент разработки мероприятий ценах. Предприятие реализует продукцию с отсрочкой платежа в 30 дней.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ЕНИЕ ПРОИЗВОДСТВЕН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ЯТИЯ И СРЕДНЕГО РАЗРЯДА РАБОТ НА ЕЕ ВЫПОЛН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iCs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производственной программы предприятия по кварталам</w:t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ового периода, шт.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09"/>
        <w:gridCol w:w="1010"/>
        <w:gridCol w:w="1010"/>
        <w:gridCol w:w="1010"/>
        <w:gridCol w:w="1009"/>
        <w:gridCol w:w="1010"/>
        <w:gridCol w:w="1010"/>
        <w:gridCol w:w="1010"/>
        <w:gridCol w:w="1080"/>
      </w:tblGrid>
      <w:tr>
        <w:trPr>
          <w:trHeight w:val="13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в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дукции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год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0" w:first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т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2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приятие использует два типовых технологических процесса: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рвый: по производству продукции наименований А, Б, В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(независимый) по изготовлению продукции Г, Д, 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среднего разряда работ производится по средней взвешенной по следующей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n;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m;</m:t>
            </m:r>
          </m:e>
        </m:bar>
      </m:oMath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разряд рабо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ой оп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орма   времени   на  изготовления   единиц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го   наименования продукции  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ой оп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аименований продукции, выпускаемой предприят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 операций производственного  процесса изготовления единицы прод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Трудоемкость   изготовления   единицы   продукции   по   наименованиям определяется по формул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асчет   трудоемкости    изготовления    единицы    продукции    по наименованиям и среднего разряда работ студентам необходимо представить в таблице 3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счет трудоемкости изготовления единицы продукции по наименованиям и среднего разряда работ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260"/>
        <w:gridCol w:w="1260"/>
        <w:gridCol w:w="1260"/>
        <w:gridCol w:w="1260"/>
        <w:gridCol w:w="1260"/>
        <w:gridCol w:w="1080"/>
      </w:tblGrid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времени на изготовление единицы продукции п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ям, н.-час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5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и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азряд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Е НЕОБХОДИМОГО КОЛИЧЕСТВА ОБОРУДОВАНИЯ И СТЕПЕНИ ЕГО ЗАГРУЗ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ет необходимого количества оборудования по каждой операции производится при условии его </w:t>
      </w:r>
      <w:r>
        <w:rPr>
          <w:bCs/>
          <w:sz w:val="28"/>
          <w:szCs w:val="28"/>
        </w:rPr>
        <w:t xml:space="preserve">максимальной </w:t>
      </w:r>
      <w:r>
        <w:rPr>
          <w:sz w:val="28"/>
          <w:szCs w:val="28"/>
        </w:rPr>
        <w:t>загрузки. Для этого необходимо определить трудоемкость производственной программы по кварталам планового года, которая определяется по следующей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 программа   производства  проду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го   наименования   в соответствующем квартале планового периода (табл. 2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пределение трудоемкости производственной программы, н.-час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64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опера ци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операциям 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Итого по операциям 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 квар</w:t>
              <w:softHyphen/>
              <w:t>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ссчетно: </w:t>
      </w:r>
      <w:r>
        <w:rPr>
          <w:sz w:val="28"/>
          <w:szCs w:val="28"/>
        </w:rPr>
        <w:t xml:space="preserve">квартал планового периода, на который приходится наибольшая трудоемкость производственной программы -___квартал____планового год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ое количество оборудования определяется по каждой операции на основе    данных    того    квартала,    на    который    приходится    наибольшая трудоемкость производственной программы, по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программа выпус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го наименования продукции в квартале, на который приходится наибольшая трудоемкость производственной программы, шт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- трудоемкость изгото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го наименования продукц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ой операции в квартале, на который приходится наибольшая трудоемкость производственной программы, н.-час.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тельный фонд времени работы единицы производственного оборудования в квартале, на который приходится наибольшая трудоемкость производственной программы, час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потери времени на переналадку оборудова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   фонд     времени     работы     единицы     оборудования определяется по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-    число   рабочих   дней   в   соответствующем   квартале   (см. приложение 1,2)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установленная продолжительность смены, час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число смен по графику в сут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оэффициент,   учитывающий   время   простоя   оборудования   в плановом ремонт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Принятое    количество    оборудования    по    соответствующему    типу определяется ближайшим целым большим числом от расчетного значе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эффициент    загрузки     оборудования     на    каждой    операции     в соответствующем квартале планового периода определяется соотношение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редний   коэффициент   загрузки   оборудования   в   соответствующем квартале планового года определяется по форму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асчет необходимого количества оборудования, коэффициента его загрузки на каждой операции и среднего коэффициента загрузки по кварталам планового периода представить в таблицах 5, 6, 7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пределение необходимого количества оборудования и коэффициента его загрузки для первого технологического про</w:t>
      </w:r>
      <w:r>
        <w:rPr/>
        <w:t>цесса по кварталам планового пери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21"/>
        <w:gridCol w:w="1373"/>
        <w:gridCol w:w="1277"/>
        <w:gridCol w:w="1278"/>
        <w:gridCol w:w="1280"/>
        <w:gridCol w:w="1280"/>
        <w:gridCol w:w="1280"/>
        <w:gridCol w:w="1280"/>
        <w:gridCol w:w="1135"/>
        <w:gridCol w:w="1201"/>
        <w:gridCol w:w="1080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операци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орудования</w:t>
            </w:r>
          </w:p>
        </w:tc>
        <w:tc>
          <w:tcPr>
            <w:tcW w:w="1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загрузки оборудования по кварталам планового периода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о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е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фонд времени работы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агрузки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ого количества оборудования и коэффициента его загрузки для второго технологиче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ро</w:t>
      </w:r>
      <w:r>
        <w:rPr/>
        <w:t>цесса по кварталам планового пери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21"/>
        <w:gridCol w:w="1373"/>
        <w:gridCol w:w="1277"/>
        <w:gridCol w:w="1278"/>
        <w:gridCol w:w="1280"/>
        <w:gridCol w:w="1280"/>
        <w:gridCol w:w="1280"/>
        <w:gridCol w:w="1280"/>
        <w:gridCol w:w="1135"/>
        <w:gridCol w:w="1201"/>
        <w:gridCol w:w="1080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операци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орудования</w:t>
            </w:r>
          </w:p>
        </w:tc>
        <w:tc>
          <w:tcPr>
            <w:tcW w:w="1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загрузки оборудования по кварталам планового периода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о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инятое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фонд времени работы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агрузки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пределение необходимого количества оборудования и коэффициента его загрузки п</w:t>
      </w:r>
      <w:r>
        <w:rPr/>
        <w:t>о кварталам планового пери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21"/>
        <w:gridCol w:w="1373"/>
        <w:gridCol w:w="1277"/>
        <w:gridCol w:w="1278"/>
        <w:gridCol w:w="1280"/>
        <w:gridCol w:w="1280"/>
        <w:gridCol w:w="1280"/>
        <w:gridCol w:w="1280"/>
        <w:gridCol w:w="1135"/>
        <w:gridCol w:w="1201"/>
        <w:gridCol w:w="1080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операци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орудования</w:t>
            </w:r>
          </w:p>
        </w:tc>
        <w:tc>
          <w:tcPr>
            <w:tcW w:w="1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загрузки оборудования по кварталам планового периода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Расчетно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инятое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фонд времени работы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агрузки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ПРЕДЕЛЕНИЕ ПОТРЕБНОСТИ В МАТЕРИАЛАХ Н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О ПРОДУК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8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3822"/>
        <w:gridCol w:w="3822"/>
      </w:tblGrid>
      <w:tr>
        <w:trPr>
          <w:trHeight w:val="211" w:hRule="atLeast"/>
        </w:trPr>
        <w:tc>
          <w:tcPr>
            <w:tcW w:w="99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ормы расхода материалов на единицу продукции</w:t>
            </w:r>
          </w:p>
        </w:tc>
      </w:tr>
      <w:tr>
        <w:trPr>
          <w:trHeight w:val="211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расхода, кг</w:t>
            </w:r>
          </w:p>
        </w:tc>
      </w:tr>
      <w:tr>
        <w:trPr>
          <w:trHeight w:val="202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ь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ой прокат</w:t>
            </w:r>
          </w:p>
        </w:tc>
      </w:tr>
      <w:tr>
        <w:trPr>
          <w:trHeight w:val="20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0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Определение потребности в материалах на производственную программу и единицу продукции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- норма расхода материалов на единицу продукции, кг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цена за 1 кг материалов, руб.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</m:oMath>
      <w:r>
        <w:rPr>
          <w:sz w:val="28"/>
          <w:szCs w:val="28"/>
        </w:rPr>
        <w:t xml:space="preserve"> - стоимость отходов, руб.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 xml:space="preserve">цена за 1 кг отходов, руб.;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 w:val="28"/>
          <w:szCs w:val="28"/>
        </w:rPr>
        <w:t xml:space="preserve"> - коэффициент использования материалов: 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sz w:val="28"/>
          <w:szCs w:val="28"/>
        </w:rPr>
        <w:t xml:space="preserve">для стали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ля цветного проката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уководство предприятия предполагает осуществить следующие инновационные мероприятия по снижению норм расхода материал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  использование   профильной   заготовки   вместо   латунного   прутка,   что обеспечит снижение отходов на единицу продукции А и Б на 10%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первого год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  изменение  конструктивного решения  стальной детали,  что  приведет  к изменению чистого веса изделия В</w:t>
      </w:r>
      <w:r>
        <w:rPr>
          <w:rStyle w:val="FootnoteCharacters"/>
          <w:rStyle w:val="FootnoteAnchor"/>
          <w:rFonts w:eastAsia="Wingdings" w:cs="Wingdings" w:ascii="Wingdings" w:hAnsi="Wingdings"/>
          <w:sz w:val="28"/>
          <w:szCs w:val="28"/>
        </w:rPr>
        <w:footnoteReference w:customMarkFollows="1" w:id="2"/>
        <w:t>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на 15%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первого год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  оптимизация раскроя стального листа при изготовлении изделий Г и Е, что обеспечит снижение отходов в   расчете на одно изделие на 5%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торого год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  изменение   конфигурации   и   конструктивного   решения   изделия  Д,   что приведет к снижению чистого веса на 20%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второго год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потребности в материалах на изготовление единицы продукции каждого наименования и программы выпуска по кварталам планового периода до и после внедрения мероприятий по снижению норм расхода материалов представить в таблицах 9, 10, 11. При расчете п.2 таблицы 11 в квартале внедрения инвестиционных мероприятий 2/3 выпуска считаются по старой норме и 1/3 выпуска по новой норме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 основных материалов на единицу продукции до внедрения инноваци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2040"/>
        <w:gridCol w:w="2040"/>
        <w:gridCol w:w="2040"/>
        <w:gridCol w:w="2040"/>
        <w:gridCol w:w="20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75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ход материа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75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озвратные отход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3. Сырье и основные материалы – всего, руб. (п. 1-п.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 основных материалов на единицу продукции после внедрения инноваци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2040"/>
        <w:gridCol w:w="2040"/>
        <w:gridCol w:w="2040"/>
        <w:gridCol w:w="2040"/>
        <w:gridCol w:w="20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75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ход материа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75" w:leader="none"/>
              </w:tabs>
              <w:spacing w:before="120" w:after="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озвратные отход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75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ные мет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3. Сырье и основные материалы – всего, руб. (п. 1-п.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 на сырье и материалы на программу выпуска по наименованиям продукции</w:t>
      </w:r>
    </w:p>
    <w:p>
      <w:pPr>
        <w:pStyle w:val="Normal"/>
        <w:jc w:val="center"/>
        <w:rPr/>
      </w:pPr>
      <w:r>
        <w:rPr/>
        <w:t>по кварталам планового пери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60"/>
        <w:gridCol w:w="1196"/>
        <w:gridCol w:w="1144"/>
        <w:gridCol w:w="1137"/>
        <w:gridCol w:w="1203"/>
        <w:gridCol w:w="108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траты на сырье и основные материалы без внедрения инновационных мероприятий по наименованиям продукци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траты на сырье и основные материалы с учетом внедрения инновационных мероприятий по наименованиям продукци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Экономия от внедрения инновацио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4. ОПРЕДЕЛЕНИЕ ЧИСЛЕННОСТИ ОСНОВНЫХ ПРОИЗВОДСТВЕННЫХ РАБОЧИХ И ЗАТРАТ, СВЯЗАННЫХ С ОПЛАТОЙ ИХ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Численность основных производственных рабочих определяется для двух перио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ля первого года работы предприятия по данным квартала этого года, на который приходится наибольшая трудоемкость производственной программы, по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ледующих лет работы предприятия по данным квартала планового периода, на который приходится наибольшая трудоемкость производственной программы, по формуле: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- полезный фонд времени работы одного рабочего в расчетном квартале, ча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невыходы по временной нетрудоспособнос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число рабочих дней в соответствующем квартале (см. приложение 1,2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становленная продолжительность смены, ча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невыходы рабочих по причине очередных и дополнительных отпусков и выполнения государственных обязанносте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сновную заработную плату основных производственных рабочих в соответствующем квартале планового года определяются по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л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трудоемкость изготовления един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8"/>
          <w:szCs w:val="28"/>
        </w:rPr>
        <w:t>наименования продукции в соответствующем квартале планового периода, н.-час (табл. 3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овая тарифная ставка, соответствующая среднему разряду работ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8"/>
          <w:szCs w:val="28"/>
        </w:rPr>
        <w:t>наименованию продук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доплаты за отклонение от нормальных условий тру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   учитывающий    выплаты    в    соответствии    с действующим на предприятии положение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йонный коэффициен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К</m:t>
              </m:r>
            </m:e>
          </m:acc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средняя часовая тарифная ставка первого разряда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К</m:t>
            </m:r>
          </m:e>
        </m:acc>
      </m:oMath>
      <w:r>
        <w:rPr>
          <w:sz w:val="28"/>
          <w:szCs w:val="28"/>
        </w:rPr>
        <w:t xml:space="preserve">- средний тарифный коэффициент, соответствующий среднему разряду работ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у</m:t>
        </m:r>
      </m:oMath>
      <w:r>
        <w:rPr>
          <w:sz w:val="28"/>
          <w:szCs w:val="28"/>
        </w:rPr>
        <w:t xml:space="preserve"> наименованию проду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К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тарифный коэффициент, соответствующий разряду работ, определяемому как ближайщее целое меньшее число от среднего разряда работ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у</m:t>
        </m:r>
      </m:oMath>
      <w:r>
        <w:rPr>
          <w:sz w:val="28"/>
          <w:szCs w:val="28"/>
        </w:rPr>
        <w:t xml:space="preserve"> наименованию продук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рифный коэффициент, соответствующий разряду работ, определяемому как ближайшее целое большее число от среднего разряда работ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у</m:t>
        </m:r>
      </m:oMath>
      <w:r>
        <w:rPr>
          <w:sz w:val="28"/>
          <w:szCs w:val="28"/>
        </w:rPr>
        <w:t xml:space="preserve"> наименованию продук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яд работ, соответствующий ближайшему целому меньшему числу от среднего разряда работ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у</m:t>
        </m:r>
      </m:oMath>
      <w:r>
        <w:rPr>
          <w:sz w:val="28"/>
          <w:szCs w:val="28"/>
        </w:rPr>
        <w:t xml:space="preserve"> наименованию продукци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часовой тарифной ставки для первого разряда рекомендуется принять официально установленный Правительством РФ минимальный размер оплаты труда и провести расчеты тарифных ставок в соответствии с тарифной сеткой, действующей на предприятии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ействующая тарифная сетка на предприяти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320"/>
        <w:gridCol w:w="1320"/>
        <w:gridCol w:w="1320"/>
        <w:gridCol w:w="1320"/>
        <w:gridCol w:w="1320"/>
        <w:gridCol w:w="1320"/>
      </w:tblGrid>
      <w:tr>
        <w:trPr>
          <w:trHeight w:val="307" w:hRule="atLeast"/>
        </w:trPr>
        <w:tc>
          <w:tcPr>
            <w:tcW w:w="19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работ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ны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     заработная     плата      производственных      рабочих определяется по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- коэффициент, дополнительной заработной платы рекомендуется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заработной платы основных производственных рабочих в соответствующем квартале планового периода определяется по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л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sub>
        </m:sSub>
      </m:oMath>
      <w:r>
        <w:rPr>
          <w:sz w:val="28"/>
          <w:szCs w:val="28"/>
        </w:rPr>
        <w:t xml:space="preserve"> - выплаты производственным рабочим за неотработанное время и простои по вине администраци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- средний     коэффициент     загрузки     оборудования     в соответствующем квартале планового периода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/>
        <w:t>- минимальный размер оплаты труда, официально установленный Правительством РФ, в расчете на 1 час отработанного времени в соответствующем квартале планового периода.</w:t>
      </w:r>
    </w:p>
    <w:p>
      <w:pPr>
        <w:pStyle w:val="Normal"/>
        <w:shd w:fill="FFFFFF" w:val="clear"/>
        <w:spacing w:lineRule="exact" w:line="298"/>
        <w:ind w:right="10" w:hanging="0"/>
        <w:jc w:val="both"/>
        <w:rPr/>
      </w:pPr>
      <w:r>
        <w:rPr/>
        <w:tab/>
        <w:t xml:space="preserve">С соответствие с Федеральным законом от 24.07.2009 N 212-ФЗ, который регулирует отношения, связанные с исчислением и уплатой страховых взносов, страховые взносы должны перечисляться отдельно в Пенсионный фонд РФ, Фонд социального страхования РФ и Фонды обязательного медицинского страхования (Федеральный и Территориальны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0 г. предельная величина доходов каждого физического лица для начисления страховых взносов составляет 415 000 руб., определяемая нарастающим итогом с начала календарного года (ч. 4 ст. 8 и ст. 10 Федерального закона от 24.07.2009 N 212-ФЗ). При превышении этого предела страховые взносы не взимаются. Начиная с 2011 г. указанная предельная величина дохода будет ежегодно индексироваться в размере, определяемом Правительством РФ, в соответствии с ростом средней заработной платы (ч. 5 ст. 8 Федерального закона от 24.07.2009 N 212-ФЗ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которых категорий плательщиков на период 2010-2014 гг. ст. 57-58 Федерального закона от 24.07.2009 N 212-ФЗ предусмотрен постепенный переход к применению общеустановленных тарифов. Тарифы страховых взносов по категориям плательщиков на 2010-2015 гг. представлены в таблице 13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Normal"/>
        <w:widowControl/>
        <w:ind w:firstLine="540"/>
        <w:jc w:val="center"/>
        <w:rPr/>
      </w:pPr>
      <w:r>
        <w:rPr/>
        <w:t>Тарифы страховых взносов по категориям плательщиков на 2010-2015 гг.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о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егория плательщика страховы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2012 гг</w:t>
            </w:r>
            <w:r>
              <w:rPr/>
              <w:t>. (Ст. 58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производители согласно статье 346.2 НК РФ, кроме применяющих ЕС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денты технико-внедренческой особой экономическ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щие </w:t>
            </w:r>
            <w:r>
              <w:rPr>
                <w:rStyle w:val="StrongEmphasis"/>
              </w:rPr>
              <w:t>ЕС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с участием инвал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щие </w:t>
            </w:r>
            <w:r>
              <w:rPr>
                <w:rStyle w:val="StrongEmphasis"/>
              </w:rPr>
              <w:t>УСН, ЕНВД, О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, адвокаты, нотариусы, </w:t>
            </w:r>
            <w:r>
              <w:rPr>
                <w:rStyle w:val="StrongEmphasis"/>
              </w:rPr>
              <w:t xml:space="preserve">не производящие выплаты физ. лицам </w:t>
            </w:r>
            <w:r>
              <w:rPr/>
              <w:t>(база - МР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 xml:space="preserve">2013-2014 гг. </w:t>
            </w:r>
            <w:r>
              <w:rPr/>
              <w:t>(Ст. 58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производители согласно статье 346.2 НК РФ, кроме применяющих ЕС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денты технико-внедренческой особой экономическ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щие </w:t>
            </w:r>
            <w:r>
              <w:rPr>
                <w:rStyle w:val="StrongEmphasis"/>
              </w:rPr>
              <w:t>ЕС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с участием инвал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щие </w:t>
            </w:r>
            <w:r>
              <w:rPr>
                <w:rStyle w:val="StrongEmphasis"/>
              </w:rPr>
              <w:t>УСН, ЕНВД, ОСН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, адвокаты, нотариусы, </w:t>
            </w:r>
            <w:r>
              <w:rPr>
                <w:rStyle w:val="StrongEmphasis"/>
              </w:rPr>
              <w:t xml:space="preserve">не производящие выплаты физ. лицам </w:t>
            </w:r>
            <w:r>
              <w:rPr/>
              <w:t>(база - МР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2015 г. (Ст. 12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лательщики страховы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, адвокаты, нотариусы, </w:t>
            </w:r>
            <w:r>
              <w:rPr>
                <w:rStyle w:val="StrongEmphasis"/>
              </w:rPr>
              <w:t xml:space="preserve">не производящие выплаты физ. лицам </w:t>
            </w:r>
            <w:r>
              <w:rPr/>
              <w:t>(база - МР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ab/>
        <w:t>Расчет средней часовой тарифной ставки и затрат, связанных с оплатой труда производственных рабочих, представить в таблицах 14, 15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Расчет средней часовой тарифной ставк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140"/>
        <w:gridCol w:w="1140"/>
        <w:gridCol w:w="1140"/>
        <w:gridCol w:w="1140"/>
        <w:gridCol w:w="1140"/>
        <w:gridCol w:w="1140"/>
      </w:tblGrid>
      <w:tr>
        <w:trPr>
          <w:trHeight w:val="25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/>
              <w:t>Средний разряд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/>
              <w:t>Тарифный коэффициен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/>
              <w:t>Средняя часовая тарифная ставка,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5 </w:t>
      </w:r>
    </w:p>
    <w:p>
      <w:pPr>
        <w:pStyle w:val="Normal"/>
        <w:jc w:val="center"/>
        <w:rPr/>
      </w:pPr>
      <w:r>
        <w:rPr/>
        <w:t>Расчет затрат на оплату труда производственных рабочих по кварталам планового пери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4"/>
        <w:gridCol w:w="1135"/>
        <w:gridCol w:w="1201"/>
        <w:gridCol w:w="1153"/>
        <w:gridCol w:w="1194"/>
        <w:gridCol w:w="1135"/>
        <w:gridCol w:w="1264"/>
        <w:gridCol w:w="1135"/>
        <w:gridCol w:w="131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удоемкость изготовления единицы продукции по наименованиям, н.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изводственная программа выпуска продукции по наименованиям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едняя часовая тарифная ставка, соответствующая среднему разряду работ по наименованиям продукци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ая заработная плата производственных рабочих за произведенный объем продукции, всего, руб.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именова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полнительная заработная плата производственных рабочих, всего, руб.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именова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Средний коэффициент загрузки оборудов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7. Полезный фонд времени работы одного рабочего,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инимальный размер оплаты труда, официально установленный Правительством РФ в расчете на 1 час отработанного врем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Численность рабочих из расче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Выплаты производственным рабочим за неотработанное время и простои по вине администрации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Фонд оплаты труда производственных рабочих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раховые взносы в Пенсионный Фонд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раховые взносы в Фонд социального страхования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траховые взносы в Федеральный Фонд обязательного медицинского страхования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траховые взносы в Территориальный Фонд обязательного медицинского страхования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Итого по страховым взносам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того Фонд оплаты труда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РОЧИХ СТАТЕЙ ПЕРЕМЕННЫХ ЗАТРАТ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эксплуатацию оборудования на производственную программу по наименованиям определяются по форму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- средняя сметная ставка сто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8"/>
          <w:szCs w:val="28"/>
        </w:rPr>
        <w:t xml:space="preserve">часа работы базового оборудова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руб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- среднее значение машино-коэффициента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8"/>
          <w:szCs w:val="28"/>
        </w:rPr>
        <w:t xml:space="preserve"> наименования прод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и  выполнении  контрольной  работы  значение  машино-коэффициента рекомендуется принять в соответствии с таблицей 1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6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начения машино-коэффициентов по наименованиям продук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0"/>
        <w:gridCol w:w="4950"/>
      </w:tblGrid>
      <w:tr>
        <w:trPr>
          <w:trHeight w:val="30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машино-коэффициентов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07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асчеты расходов на содержание и эксплуатацию оборудования, включаемые в себестоимость выпускаемой продукции, по кварталам планового периода представить в таблице 17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Таким образом, к переменным относятся затраты, которые изменяются теоретически пропорционально объему производства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е расходов на содержание и эксплуатацию оборудования по наимено</w:t>
      </w:r>
      <w:r>
        <w:rPr/>
        <w:t>ваниям продукции в соответствующем квартале планового периода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9"/>
        <w:gridCol w:w="1268"/>
        <w:gridCol w:w="1268"/>
        <w:gridCol w:w="1298"/>
        <w:gridCol w:w="1259"/>
        <w:gridCol w:w="1268"/>
        <w:gridCol w:w="1259"/>
        <w:gridCol w:w="1259"/>
        <w:gridCol w:w="140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  <w:br/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  <w:br/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Трудоемкость производственной программы по наименованиям продукции, н.-ча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 Расходы на содержание и эксплуатацию оборудования по наименованиям продукции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6. ОПРЕДЕЛЕНИЕ ПОСТОЯННЫХ РАСХОДОВ И ОБЩИХ ЗАТРАТ НА ПРОИЗВОДСТВЕННУЮ ПРОГРАМ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 постоянным затратам относятся такие, которые можно для принятых условий планирования считать не зависящими от объема производства (амортизационные отчисления, арендная плата, административные расходы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Амортизационные отчисления в расчете на месяц планового периода определяются по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- первоначальная стоимость единицы оборудования, руб.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ая норма амортизационных отчислений, %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ля расчета при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 тыс. руб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асчет    амортизационных   отчислений   в   месяц   по   технологическим процессам представить в таблице 18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Таблица 18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счет амортизационных отчислений в месяц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150"/>
        <w:gridCol w:w="3150"/>
      </w:tblGrid>
      <w:tr>
        <w:trPr>
          <w:trHeight w:val="5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хнологический процесс по изготов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дукции наименований</w:t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, Е</w:t>
            </w:r>
          </w:p>
        </w:tc>
      </w:tr>
      <w:tr>
        <w:trPr>
          <w:trHeight w:val="51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ое количество оборудов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борудования, руб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амортизационных отчислений в месяц, руб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редполагается, что оборудование для технологического процесса по изготовлению продукции наименований А, Б, В будет приобретено и смонтирова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первого года за счет собственных средств, имеющихся у предприятия. Оборудование для технологического процесса изготовления продукции наименований Г, Д, Е будет приобрет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ервого года планового периода за счет привлечения долгосрочного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очие постоянные расходы (общепроизводственные, общехо</w:t>
        <w:softHyphen/>
        <w:t>зяйственные, коммерческие) составляют в среднем 700 тыс. руб. в месяц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Расчет затрат предприятия на производство продукции по кварталам планового периода представить в таблице 19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before="120" w:after="120"/>
        <w:jc w:val="center"/>
        <w:rPr/>
      </w:pPr>
      <w:r>
        <w:rPr/>
        <w:t>Расчет затрат на производство продукции по кварталам планового периода, тыс.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5"/>
        <w:gridCol w:w="1205"/>
        <w:gridCol w:w="1135"/>
        <w:gridCol w:w="1205"/>
        <w:gridCol w:w="1135"/>
        <w:gridCol w:w="1205"/>
        <w:gridCol w:w="1180"/>
        <w:gridCol w:w="1160"/>
        <w:gridCol w:w="10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  <w:br/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. Переменные затраты на производство продукции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а) на программу выпуска по наименования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А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сырье и основные материалы (с учетом внедрения инновационных мероприят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сновная и дополнительная заработная плата производственных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траты на эксплуатацию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Б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сырье и основные материалы (с учетом внедрения инновационных мероприят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сновная и дополнительная заработная плата производственных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траты на эксплуатацию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В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траты на сырье и основные материалы (с учетом внедрения инновационных мероприят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сновная и дополнительная заработная плата производственных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траты на эксплуатацию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Г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сырье и основные материалы (с учетом внедрения инновационных мероприят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сновная и дополнительная заработная плата производственных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траты на эксплуатацию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Д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сырье и основные материалы (с учетом внедрения инновационных мероприят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сновная и дополнительная заработная плата производственных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траты на эксплуатацию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Е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сырье и основные материалы (с учетом внедрения инновационных мероприят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сновная и дополнительная заработная плата производственных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траты на эксплуатацию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 б) выплаты производственным рабочим за неотработанное время и простои по вине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) общая сумма страховых взн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. Постоянные затраты на производство продукции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) амортизационные от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) прочие постоянные затр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о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азмер      кредита      на      приобретение      оборудования      для технологического процесса изготовления продукции наименований Г, Д, Е равен первоначальной стоимости оборудования по данному технологическому процессу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Для покупки оборудования предприятие привлекает заемные средства. Предприятие может взять кредит на срок 3 года под 16% годовых с ежеквартальной выплатой. Выплаты могут быть аннуитетные или дифференцированные, предприятию необходимо сделать выбор одной из схем выплат. 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ab/>
        <w:t>Аннуитетные выплаты рассчитываются по следующей формуле: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З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spacing w:before="0" w:after="40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perscript"/>
        </w:rPr>
        <w:t>ann</w:t>
      </w:r>
      <w:r>
        <w:rPr>
          <w:sz w:val="28"/>
          <w:szCs w:val="28"/>
        </w:rPr>
        <w:t xml:space="preserve"> – аннуитетная выплата;</w:t>
      </w:r>
    </w:p>
    <w:p>
      <w:pPr>
        <w:pStyle w:val="Normal"/>
        <w:spacing w:before="0" w:after="40"/>
        <w:jc w:val="both"/>
        <w:rPr/>
      </w:pPr>
      <w:r>
        <w:rPr>
          <w:i/>
          <w:sz w:val="28"/>
          <w:szCs w:val="28"/>
        </w:rPr>
        <w:t>ОСЗ</w:t>
      </w:r>
      <w:r>
        <w:rPr>
          <w:sz w:val="28"/>
          <w:szCs w:val="28"/>
        </w:rPr>
        <w:t xml:space="preserve"> – остаток ссудной задолженности (сумма кредита) на расчетную дату;</w:t>
      </w:r>
    </w:p>
    <w:p>
      <w:pPr>
        <w:pStyle w:val="Normal"/>
        <w:spacing w:before="0" w:after="40"/>
        <w:jc w:val="both"/>
        <w:rPr/>
      </w:pPr>
      <w:r>
        <w:rPr>
          <w:i/>
          <w:sz w:val="28"/>
          <w:szCs w:val="28"/>
        </w:rPr>
        <w:t xml:space="preserve">СП </w:t>
      </w:r>
      <w:r>
        <w:rPr>
          <w:i/>
          <w:sz w:val="28"/>
          <w:szCs w:val="28"/>
          <w:vertAlign w:val="subscript"/>
        </w:rPr>
        <w:t>за период</w:t>
      </w:r>
      <w:r>
        <w:rPr>
          <w:sz w:val="28"/>
          <w:szCs w:val="28"/>
        </w:rPr>
        <w:t xml:space="preserve"> – ставка процента за период (определяется от годовой ставки);</w:t>
      </w:r>
    </w:p>
    <w:p>
      <w:pPr>
        <w:pStyle w:val="Normal"/>
        <w:spacing w:before="0" w:after="40"/>
        <w:jc w:val="both"/>
        <w:rPr/>
      </w:pPr>
      <w:r>
        <w:rPr>
          <w:i/>
          <w:sz w:val="28"/>
          <w:szCs w:val="28"/>
        </w:rPr>
        <w:t>ПП</w:t>
      </w:r>
      <w:r>
        <w:rPr>
          <w:sz w:val="28"/>
          <w:szCs w:val="28"/>
        </w:rPr>
        <w:t xml:space="preserve"> – количество процентных периодов.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ab/>
        <w:t>Дифференцированные выплаты определяются следующей формулой: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иод</m:t>
              </m:r>
            </m:sub>
          </m:sSub>
        </m:oMath>
      </m:oMathPara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f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фференцированная выплата в период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плата в счет основного долга в период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таток ссудной задолженности на период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before="0" w:after="40"/>
        <w:jc w:val="both"/>
        <w:rPr/>
      </w:pPr>
      <w:r>
        <w:rPr>
          <w:i/>
          <w:sz w:val="28"/>
          <w:szCs w:val="28"/>
        </w:rPr>
        <w:t>СП</w:t>
      </w:r>
      <w:r>
        <w:rPr>
          <w:sz w:val="28"/>
          <w:szCs w:val="28"/>
        </w:rPr>
        <w:t xml:space="preserve"> – ставка процента за период.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платы в счет основного долга осуществляются равными частями в течение всего срока кредитования. 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аблицах 20-21 представьте расчеты по погашению кредита с использованием обеих схем и на основании расчетов сделайте выбор наиболее выгодной для предприятия схемы. 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асходы за счет прибыли предприятий отрасли сферы материального производства, направляемые на погашение кредитов банков, полученных и использованных на финансирование капитальных вложений производственного назначения, включая проценты по кредитам, уменьшают налогооблагаемую прибыл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НОРМИРОВАНИЕ ТОВАРНЫХ ЗАПАСОВ ПРЕДПРИЯТ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бщие нормативы собственных оборотных средств определяются в размере их минимальной потребности для образования запасов сырья, материалов, топлива, незавершенного производства, расходов будущих периодов, готовых изделий. Запасы товарно-материальных ценностей рассчитываются в днях запаса в натуральном и денежном выражении. 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right"/>
        <w:rPr/>
      </w:pPr>
      <w:r>
        <w:rPr/>
        <w:t xml:space="preserve">Таблица 20 </w:t>
      </w:r>
    </w:p>
    <w:p>
      <w:pPr>
        <w:pStyle w:val="Normal"/>
        <w:spacing w:before="0" w:after="40"/>
        <w:jc w:val="center"/>
        <w:rPr/>
      </w:pPr>
      <w:r>
        <w:rPr/>
        <w:t>Аннуитетные выплаты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ри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ая выплата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ыплата в счет основ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ыплата в счет погашения 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статок ссудн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  <w:t>Таблица 21</w:t>
      </w:r>
    </w:p>
    <w:p>
      <w:pPr>
        <w:pStyle w:val="Normal"/>
        <w:spacing w:before="0" w:after="40"/>
        <w:jc w:val="center"/>
        <w:rPr/>
      </w:pPr>
      <w:r>
        <w:rPr/>
        <w:t>Дифференцированные выплаты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ри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ая выплата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ыплата в счет основ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ыплата в счет погашения 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статок ссудн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годной схемой является схема с ______________________________ выплатам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щий норматив оборотных средств состоит из суммы частных нормативов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</m:oMath>
      </m:oMathPara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</m:oMath>
      <w:r>
        <w:rPr>
          <w:color w:val="000000"/>
          <w:sz w:val="28"/>
          <w:szCs w:val="28"/>
        </w:rPr>
        <w:t xml:space="preserve"> – норматив производственных запасов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орматив незавершенного производств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орматив товарной продукции на складе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ормирование средств в производственных запасах осуществляется по следующей формуле: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p>
        </m:sSubSup>
      </m:oMath>
      <w:r>
        <w:rPr>
          <w:sz w:val="28"/>
          <w:szCs w:val="28"/>
        </w:rPr>
        <w:t xml:space="preserve">- расход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позиции среднедневной, ед./ден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цен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позиции, руб./ед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Тек.З </w:t>
      </w:r>
      <w:r>
        <w:rPr>
          <w:sz w:val="28"/>
          <w:szCs w:val="28"/>
        </w:rPr>
        <w:t>– норма текущего запаса в днях (½ интервала поставки груза, при интервале 1-5 дней - полной продолжительности среднего интервал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Стр.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 страхового запаса в днях (принимается как ½ от текущего при иногородних поставках и ⅓ – при одногородних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одг.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ремя пребывания средств в подготовительном запасе (время подготовки к производству, погрузка, разгрузка (обычно 1день)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р.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ремя нахождения в транспортном запасе (продолжительность пробега груза от поставщика до потреб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рмирование средств в товарной продукции на складе осуществляется по следующей формуле:</w:t>
      </w:r>
    </w:p>
    <w:p>
      <w:pPr>
        <w:pStyle w:val="Normal"/>
        <w:jc w:val="center"/>
        <w:rPr>
          <w:sz w:val="23"/>
          <w:szCs w:val="23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</m:oMath>
      </m:oMathPara>
    </w:p>
    <w:p>
      <w:pPr>
        <w:pStyle w:val="Style17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Нормирование средств в незавершенном производстве осуществляется по следующей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з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e>
          </m:nary>
        </m:oMath>
      </m:oMathPara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p>
        </m:sSubSup>
      </m:oMath>
      <w:r>
        <w:rPr>
          <w:sz w:val="28"/>
          <w:szCs w:val="28"/>
        </w:rPr>
        <w:t>- коэффициент нарастания затрат в незавершенном производств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- длительность производственного цик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8"/>
          <w:szCs w:val="28"/>
        </w:rPr>
        <w:t>издел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- производственная себестоимость </w:t>
      </w:r>
      <w:r>
        <w:rPr>
          <w:lang w:val="en-US"/>
        </w:rPr>
        <w:t>i</w:t>
      </w:r>
      <w:r>
        <w:rPr/>
        <w:t>-го вида продукции (считать по прямым затратам предприятия).</w:t>
      </w:r>
    </w:p>
    <w:p>
      <w:pPr>
        <w:pStyle w:val="Style17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den>
          </m:f>
        </m:oMath>
      </m:oMathPara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Нормирование оборотных средств осуществляется при условии стандартного режима работы (100% загрузки). Общий норматив оборотных средств в производственных запасах составляет 30 дней, норма запаса на складе готовых изделий составляет 10 дней.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ормирование оборотных средств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10"/>
        <w:gridCol w:w="909"/>
        <w:gridCol w:w="910"/>
        <w:gridCol w:w="909"/>
        <w:gridCol w:w="910"/>
        <w:gridCol w:w="909"/>
        <w:gridCol w:w="1271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ормирование оборотных средств в производственных запасах, тыс. руб.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норматив оборотных средств в дн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невной расход в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Нормирование оборотных средств в незавершенном производстве, тыс. руб.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невной выпуск продукции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производственная себестоимость 1  изделия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длительность производственного цикла, д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эффициент нарастания затра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 Нормирование оборотных средств в товарной продукции на складе, тыс. руб.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невной выпуск продукции, 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производственная себестоимость 1 изделия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 запаса на складе готовых изделий, д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i/>
                <w:sz w:val="26"/>
                <w:szCs w:val="26"/>
              </w:rPr>
              <w:t>Планирование оборотных средств в дебиторской задолженности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рочка платежей, д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невной объем реализации, тыс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5. Общий норматив оборотных средств по всем элементам по предприятию, тыс. руб.: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ПРЕДЕЛЕНИЕ ФИНАНСОВЫХ РЕЗУЛЬТАТОВ ДЕЯТЕЛЬНОСТИ ПРЕДПРИЯТИЯ И СОСТАВЛЕНИЕ ПЛАНА ДЕНЕЖНЫХ ПОСТУПЛЕНИЙ И ВЫПЛАТ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асчет финансовых результатов деятельности предприятия и составление плана денежных потоков представить в таблицах 23, 24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23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442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ятый год</w:t>
            </w:r>
          </w:p>
        </w:tc>
      </w:tr>
      <w:tr>
        <w:trPr>
          <w:trHeight w:val="442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V</w:t>
              <w:br/>
            </w:r>
            <w:r>
              <w:rPr/>
              <w:t>кварта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Выручка от реализации продукции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в том числе по наименованиям продукции: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продукции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ерем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тоя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реализации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денежных поступлений и выплат, тыс. руб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080"/>
        <w:gridCol w:w="1080"/>
        <w:gridCol w:w="1080"/>
        <w:gridCol w:w="902"/>
        <w:gridCol w:w="1078"/>
        <w:gridCol w:w="1080"/>
        <w:gridCol w:w="1440"/>
        <w:gridCol w:w="1620"/>
      </w:tblGrid>
      <w:tr>
        <w:trPr>
          <w:trHeight w:val="394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1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потоки по операционной деятельности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енежные поступления -выручка от реализации продукции без 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производство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993300"/>
                <w:sz w:val="28"/>
                <w:szCs w:val="28"/>
              </w:rPr>
              <w:t>Вложения в товарно-материальные активы (справ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ДС (справ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ог на прибы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льдо потока от операцион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токи от инвестицион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8. Приобретение необходимого количества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9. Сальдо потока от инвестицион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10. Сальдо потока по операционной и инвестицион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до потока нарастающим итог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деятельность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ственные средств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12. Целевой кредит на приобретение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13. Выплата сред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уплата процентов за предоставленный 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14. Сальдо потока по финансов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15. Общее сальдо по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до потока нарастающим итог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72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аш комментарий  относительно рассмотренного в курсовой работе проекта:</w:t>
      </w:r>
    </w:p>
    <w:p>
      <w:pPr>
        <w:pStyle w:val="Normal"/>
        <w:numPr>
          <w:ilvl w:val="0"/>
          <w:numId w:val="3"/>
        </w:numPr>
        <w:spacing w:lineRule="auto" w:line="720" w:before="120" w:after="120"/>
        <w:rPr>
          <w:sz w:val="28"/>
          <w:szCs w:val="28"/>
        </w:rPr>
      </w:pPr>
      <w:r>
        <w:rPr>
          <w:sz w:val="28"/>
          <w:szCs w:val="28"/>
        </w:rPr>
        <w:t>Целесообразность реализации</w:t>
      </w:r>
    </w:p>
    <w:p>
      <w:pPr>
        <w:pStyle w:val="Normal"/>
        <w:numPr>
          <w:ilvl w:val="0"/>
          <w:numId w:val="3"/>
        </w:numPr>
        <w:spacing w:lineRule="auto" w:line="720" w:before="120" w:after="120"/>
        <w:rPr>
          <w:sz w:val="28"/>
          <w:szCs w:val="28"/>
        </w:rPr>
      </w:pPr>
      <w:r>
        <w:rPr>
          <w:sz w:val="28"/>
          <w:szCs w:val="28"/>
        </w:rPr>
        <w:t>Окупаемость</w:t>
      </w:r>
    </w:p>
    <w:p>
      <w:pPr>
        <w:pStyle w:val="Normal"/>
        <w:numPr>
          <w:ilvl w:val="0"/>
          <w:numId w:val="3"/>
        </w:numPr>
        <w:spacing w:lineRule="auto" w:line="720" w:before="120" w:after="120"/>
        <w:rPr>
          <w:sz w:val="28"/>
          <w:szCs w:val="28"/>
        </w:rPr>
      </w:pPr>
      <w:r>
        <w:rPr>
          <w:sz w:val="28"/>
          <w:szCs w:val="28"/>
        </w:rPr>
        <w:t>Рентабельность</w:t>
      </w:r>
    </w:p>
    <w:p>
      <w:pPr>
        <w:pStyle w:val="Normal"/>
        <w:numPr>
          <w:ilvl w:val="0"/>
          <w:numId w:val="3"/>
        </w:numPr>
        <w:spacing w:lineRule="auto" w:line="720" w:before="120" w:after="120"/>
        <w:rPr>
          <w:sz w:val="28"/>
          <w:szCs w:val="28"/>
        </w:rPr>
      </w:pPr>
      <w:r>
        <w:rPr>
          <w:sz w:val="28"/>
          <w:szCs w:val="28"/>
        </w:rPr>
        <w:t>Устойчивость</w:t>
      </w:r>
    </w:p>
    <w:p>
      <w:pPr>
        <w:pStyle w:val="Normal"/>
        <w:numPr>
          <w:ilvl w:val="0"/>
          <w:numId w:val="3"/>
        </w:numPr>
        <w:spacing w:lineRule="auto" w:line="7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Меры по повышению устойчивости проект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ый календарь первого планового года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530"/>
        <w:gridCol w:w="1530"/>
        <w:gridCol w:w="1440"/>
        <w:gridCol w:w="1530"/>
      </w:tblGrid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Рабочее время в часах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Рабочее время  в часах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Рабочее время в часах при 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в часах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довой фонд рабочего времени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рабочих дней при пятидневной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826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едпраздничные дни, в которые при 40-час. неделе продолжительность работы сокращается на 1 час: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, 7 марта, 30 апреля, 8 мая, 11 июня, 6 ноября, 11 декабря, 31 декабря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ственный календарь второго планового года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530"/>
        <w:gridCol w:w="1530"/>
        <w:gridCol w:w="1440"/>
        <w:gridCol w:w="1530"/>
      </w:tblGrid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Рабочее время в часах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Рабочее время  в часах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в часах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квартал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ятидневная рабочая неделя: рабочие д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в часах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довой фонд рабочего времени при 40-час.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рабочих дней при пятидневной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826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едпраздничные дни, в которые при 40-час. неделе продолжительность работы сокращается на 1 час: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, 7 марта, 30 апреля, 8 мая, 11 июня, 6 ноября, 11 декабря, 31 декабря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t></w:t>
      </w:r>
      <w:r>
        <w:rPr/>
        <w:t xml:space="preserve"> </w:t>
      </w:r>
      <w:r>
        <w:rPr>
          <w:sz w:val="26"/>
          <w:szCs w:val="26"/>
        </w:rPr>
        <w:t xml:space="preserve">Норма расхода включает чистый вес детали и возвратные отходы: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  <w:szCs w:val="26"/>
        </w:rPr>
        <w:t xml:space="preserve"> 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8:00Z</dcterms:created>
  <dc:creator>Олья</dc:creator>
  <dc:description/>
  <dc:language>en-US</dc:language>
  <cp:lastModifiedBy>VB5</cp:lastModifiedBy>
  <cp:lastPrinted>2012-04-02T09:01:00Z</cp:lastPrinted>
  <dcterms:modified xsi:type="dcterms:W3CDTF">2013-02-13T11:28:00Z</dcterms:modified>
  <cp:revision>2</cp:revision>
  <dc:subject/>
  <dc:title>ФЕДЕРАЛЬНОЕ АГЕНТСТВО ПО ОБРАЗОВАНИЮ</dc:title>
</cp:coreProperties>
</file>